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 小说在风雨中我也学着折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风雨中，我也学着折枝</w:t>
      </w:r>
      <w:r>
        <w:rPr>
          <w:sz w:val="32"/>
          <w:szCs w:val="32"/>
        </w:rPr>
        <w:t>&lt;/p&gt;&lt;p&gt;&lt;img src="/static-img/MYMk3B_tX9RTC9qjpuMH6KxBYS60i2oXkxK8RdAk3tiYN6fevdYM4OOILTTvhMfo.jpg"&gt;&lt;/p&gt;&lt;p&gt;</w:t>
      </w:r>
      <w:r>
        <w:rPr>
          <w:sz w:val="32"/>
          <w:szCs w:val="32"/>
        </w:rPr>
        <w:t>记得那天，细雨如丝，将整个世界包裹得水汽缭绕。困倚危楼的窗台上，一束花儿正随着微风摇曳，它们是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的小说中的主角，那些被风雨摧残，却又勇敢生长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屋檐下，目光穿透了湿漉漉的玻璃，看见了那些坚持不懈的生命。我想起了自己曾经的一段经历，那时候，我就像那些被折断的枝条，被生活中的挫折和打击所摧毁。</w:t>
      </w:r>
      <w:r>
        <w:rPr>
          <w:sz w:val="32"/>
          <w:szCs w:val="32"/>
        </w:rPr>
        <w:t>&lt;/p&gt;&lt;p&gt;&lt;img src="/static-img/wJpv_355TwSjQ1evVM0MKKxBYS60i2oXkxK8RdAk3tiIdTOf4Dw0tcy0z42Z3dKe.jpg"&gt;&lt;/p&gt;&lt;p&gt;</w:t>
      </w:r>
      <w:r>
        <w:rPr>
          <w:sz w:val="32"/>
          <w:szCs w:val="32"/>
        </w:rPr>
        <w:t>但是在那个充满希望与挑战的小镇上，有一位老人，他是这座小镇上的园丁。他告诉我，无论何时，只要有心，就能从破碎中寻找到新的生机。他的话，让我深受触动，我决定跟随他学习如何在逆境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们去田野里收割落叶，准备土壤为接下来播种做好准备。在这个过程中，我看到许多树木已经失去了它们最美丽的时候，但他们依然坚挺立在地面上，不放弃自己的位置。老人教会我，这些树木虽然看起来没有以前那么华丽，但它们却更强大，因为它们学会了适应环境，从而成长出更加顽强的根系。</w:t>
      </w:r>
      <w:r>
        <w:rPr>
          <w:sz w:val="32"/>
          <w:szCs w:val="32"/>
        </w:rPr>
        <w:t>&lt;/p&gt;&lt;p&gt;&lt;img src="/static-img/VpjJO6-frjGLe0IduNDclqxBYS60i2oXkxK8RdAk3tiIdTOf4Dw0tcy0z42Z3dKe.jpg"&gt;&lt;/p&gt;&lt;p&gt;</w:t>
      </w:r>
      <w:r>
        <w:rPr>
          <w:sz w:val="32"/>
          <w:szCs w:val="32"/>
        </w:rPr>
        <w:t>第二天，我们开始修理一些已经枯萎或受损的植物。他给我展示了一种特殊的手法，用来帮助这些植物重新生长，而不是简单地扔掉它们。我意识到，每一个“折枝”都是一次机会，也许现在看来它显得无用，但它可以成为未来更加繁茂、更美丽的事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我们开始进行真正意义上的“折枝”。我们将一些不再需要的地方切除，以便让其他地方能够得到更多养分和光照。这是一个痛苦而又痛快的事情，它让我体会到了新生的力量，同时也让我明白每个结束都是为了另一个开始。</w:t>
      </w:r>
      <w:r>
        <w:rPr>
          <w:sz w:val="32"/>
          <w:szCs w:val="32"/>
        </w:rPr>
        <w:t>&lt;/p&gt;&lt;p&gt;&lt;img src="/static-img/VDXpSyZ9jnBy4bJHJPwLHKxBYS60i2oXkxK8RdAk3tiIdTOf4Dw0tcy0z42Z3dKe.png"&gt;&lt;/p&gt;&lt;p&gt;</w:t>
      </w:r>
      <w:r>
        <w:rPr>
          <w:sz w:val="32"/>
          <w:szCs w:val="32"/>
        </w:rPr>
        <w:t>经过一段时间的学习和实践，我发现自己变得更加坚韧，不再因为一点点挫败感就选择放弃。而当我的心灵变得更加平静时，我才恍然大悟：即使在最艰难的时候，也有可能找到前进的道路，而这条路，就是由那些被称作“折枝”的日子铺成的人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到家乡，小镇上的一切似乎都变成了过去，而那个关于“折枝”的故事，在我的心里永远不会消失。我知道，无论遇到什么样的风暴，只要保持对生活无限可能的心态，就能像那座困倚危楼上的花儿一样，即使遭遇重创，也能勇敢地伸展开来，为世界带去温暖和色彩。</w:t>
      </w:r>
      <w:r>
        <w:rPr>
          <w:sz w:val="32"/>
          <w:szCs w:val="32"/>
        </w:rPr>
        <w:t>&lt;/p&gt;&lt;p&gt;&lt;img src="/static-img/daAe8fgAGRQ8eEvxfzQ_7qxBYS60i2oXkxK8RdAk3tiIdTOf4Dw0tcy0z42Z3dKe.png"&gt;&lt;/p&gt;&lt;p&gt;&lt;a href = "/doc/412933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在风雨中我也学着折枝</w:t>
      </w:r>
      <w:r>
        <w:rPr>
          <w:sz w:val="32"/>
          <w:szCs w:val="32"/>
        </w:rPr>
        <w:t>.doc" rel="alternate" download="412933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在风雨中我也学着折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